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gebogen über die Psychoanamnese nach Dr. Spine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steht es mit der Gesellschaft und Alleinsein?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Kennen sie ein Verlassenheits- oder Einsamkeitsgefüh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s machen Sei, wenn sie traurig sind oder ein Problem ha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mt es vor, das Sie traurig sind?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Ist es eine Traurigkeit ohne ersichtlichen Grund, die von Innen her kommt oder ist Sie an bestimmten Situationen gebund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s war das Schmerzhafteste, das Traurigste, das Freudigste in Ihrem L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mt es vor, dass Sie weinen oder nie? In welchen Situationen? Welche Wirkung hat das Weinen auf Si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nn lachen Sie? In welchen Situation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wirken Trost und Zuwendung, körperliche Berührung bei Ihnen? Wie haben Sie den Trost am liebsten ? von w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ennen Sie Mitgefühl? Geben Sie mit bitte Ein Beispiel aus Ihrem Leben für Mitgefühl. Ist es eher Mitgefühl oder Sorg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eimweh? Trennungsschmerz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lche Wünsche hätten Sie, wenn Ihnen ein Zauberstab zur Verfügung stün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ibt es Charakterzüge von Ihnen, die Sie ändern möchten? Oder sind Sie mit Ihrem Charakter so wie er ist zufrieden?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Welche ist die Situation, bei welcher Sie sich am unwohlsten fühl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mt bei Ihnen Eifersucht vor, oder kennen Sie diese Emotion nicht?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Zu wem spüren Sie die Eifersucht: zum Partner, zu Freunden oder Freundinnen, zur Familie, zu den Eigenschaften anderer Menschen? Wie äußert sich die Eifersuch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nn kommt Zorn vor, wann werden Sie zornig? Wie äußern sich Wut und Ärger bei Ihnen?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Fluchen, Schlagen, Dinge werfen, Wunsch zu töten oder behalten Sie den Zorn eher bei si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ertragen Sie Widerspruch? Neigen Sie zum Widerspruch so gefühlsmäßig, vom Bauch aus? Kommen bei Ihnen Kritik oder Vorwürfe an andere vor? In welcher Situatio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ennen Sie Hass- und Rachegefühle? Können Sie schnell verzeihen, tagen Sie nach, versöhnen Sie sich, wer macht als erster Frieden in der Beziehung nach Str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ist Ihr religiöses Empfinden? Die religiöse Praxis? Das Beten? Das Beichten?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  <w:t>Sexualität und Religion? Wie stehen sie zum Jenseit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steht es um Ihr Harmoniebedürfnis? Wie ist Ihre Beziehung zum Partner, zur Familie, zu den Nachbarn, auf der Arbeit mit den Mitarbeitern? Zu den Mitmenschen allgemein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e ist die Beziehung zur Mutter und zum Vater? Wie zu Tie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ist das Verhältnis zu Ihrem Körper? Haben Sie spez. Empfindungen oder Wahrnehmungen Ihres Körpers betreffend, die Ihnen aufgefallen sin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men Ängste bei Ihnen als Kind oder auch später vor? Z.B: Alleinsein, Dunkelheit, Tiere, vor Einbrechern, um andere Menschen, um die Kinder, die Familie. Furcht, dass man geliebten  Menschen etwas antun könnte? Vor scharfen Gegenständen, vor Zukunft, vor dem Tod, vor Krankh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ist  ihr Ordnungssinn und Bedürfnis sich zu wasch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ist Ihr Verhältnis zum Geld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stehen Sie zu Ihrem Beruf? Kennen Sie Ehrgeiz? Wie ist Ihr Verantwortungssinn? Gibt es Situationen in denen Sie Konkurrenz spür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mmt es vor, dass Sie sich unsicher fühlen oder ein Mangel an Selbstvertrauen haben ? In welcher Situatio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ist Ihr Tempo beim Gehen, beim Arbeiten, beim Ess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Es gibt Menschen, die manchmal denken, Sie würden lieber nicht mehr auf der Erde sein, sie möchten lieber sterben. Wie steht es bei Ihnen mit solchen Gedanken? In welcher Situatio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elche Träume kommen bei Ihnen vor? Welcher war der Traum , der Sie am meisten beeindruckt hat? Welches Gefühl spürten Sie im Traum? Was denken Sie zu diesem Traum? Gibt es einen Bezug zur Realität, zum Alltag, zur Vergangenhe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ie ist  Ihre Beziehung zur Musik und zum Tanz? Für welche Musik sind Sie speziell empfindlich? Welche Emotionen kann Musik bei Ihnen auslös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5:36:00Z</dcterms:created>
  <dc:creator>Rolf Kron</dc:creator>
  <dc:description/>
  <cp:keywords/>
  <dc:language>en-US</dc:language>
  <cp:lastModifiedBy>Fons</cp:lastModifiedBy>
  <dcterms:modified xsi:type="dcterms:W3CDTF">2012-01-17T08:54:00Z</dcterms:modified>
  <cp:revision>4</cp:revision>
  <dc:subject/>
  <dc:title>Fragebogen über die Psychoanamnese nach Dr</dc:title>
</cp:coreProperties>
</file>